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New in Programmer's Project Manager (PPM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it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I is  proud  to  introduce  PPM into the shareware market.  PP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designed to make programming  easier.  Much easier! 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your own program in PPM, you can compile and link your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 the resulting EXE file, date and time stamp  selected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scan  them  for viruses, create a final compressed file in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J, or .SQZ format, and copy any  of the above categories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directories on any drive.  PPM is meant  to  be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, helping you put together a program 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